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514763838"/>
      <w:bookmarkEnd w:id="0"/>
      <w:r>
        <w:rPr>
          <w:b/>
          <w:bCs/>
          <w:sz w:val="24"/>
          <w:szCs w:val="24"/>
        </w:rPr>
        <w:t>ПРОТОКОЛ № 1/1Л/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 xml:space="preserve">Рассмотрения заявок </w:t>
      </w:r>
      <w:bookmarkStart w:id="1" w:name="_Hlk518378534"/>
      <w:r>
        <w:rPr>
          <w:b/>
          <w:sz w:val="24"/>
          <w:szCs w:val="24"/>
        </w:rPr>
        <w:t xml:space="preserve">открытого аукциона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bookmarkStart w:id="2" w:name="_Hlk519607611"/>
      <w:bookmarkEnd w:id="2"/>
      <w:r>
        <w:rPr>
          <w:b/>
          <w:bCs/>
          <w:sz w:val="24"/>
          <w:szCs w:val="24"/>
        </w:rPr>
        <w:t xml:space="preserve">на право заключения договора </w:t>
      </w:r>
      <w:bookmarkStart w:id="3" w:name="_Hlk519608390"/>
      <w:r>
        <w:rPr>
          <w:b/>
          <w:bCs/>
          <w:sz w:val="24"/>
          <w:szCs w:val="24"/>
        </w:rPr>
        <w:t>аренды оборудования (скалодром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519607611"/>
      <w:bookmarkStart w:id="5" w:name="_Hlk519607611"/>
      <w:bookmarkEnd w:id="1"/>
      <w:bookmarkEnd w:id="5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07.2018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комиссии по проведению аукциона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</w:t>
      </w:r>
      <w:r>
        <w:rPr>
          <w:sz w:val="24"/>
          <w:szCs w:val="24"/>
        </w:rPr>
        <w:t xml:space="preserve"> А.А. Обозин, Д.М. Аблаев, С.И. Астахов, Е.А. Богданова, Т.Н. Зонова, Золотова Л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Повестка:</w:t>
      </w:r>
      <w:r>
        <w:rPr/>
        <w:t xml:space="preserve"> </w:t>
      </w:r>
      <w:r>
        <w:rPr>
          <w:szCs w:val="24"/>
        </w:rPr>
        <w:t>рассмотрение заявок и подведение итогов на участие в открытом аукционе</w:t>
      </w:r>
      <w:r>
        <w:rPr>
          <w:bCs/>
          <w:szCs w:val="24"/>
        </w:rPr>
        <w:t xml:space="preserve"> на право заключения договора аренды оборудования (скалодром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hanging="0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Описание и технические характеристики объекта: </w:t>
      </w:r>
      <w:r>
        <w:rPr>
          <w:szCs w:val="24"/>
          <w:lang w:val="ru-RU"/>
        </w:rPr>
        <w:t>142000, Московская обл., г. Домодедово, мкр. Центральный, ш. Каширское, дом 107, оборудование (скалодром), высота: 4 м, кол-во зацепов на метр – 8 штук, покрытие: спортивное, наплавное, резина; целевое назначение: организация аттракциона «Скалодром»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действия договора – </w:t>
      </w:r>
      <w:r>
        <w:rPr>
          <w:sz w:val="24"/>
          <w:szCs w:val="24"/>
          <w:lang w:eastAsia="ar-SA"/>
        </w:rPr>
        <w:t>Договор вступает в силу с даты его подписания. Договор заключаетс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срок 3 года.</w:t>
      </w:r>
    </w:p>
    <w:p>
      <w:pPr>
        <w:pStyle w:val="Normal"/>
        <w:tabs>
          <w:tab w:val="clear" w:pos="720"/>
          <w:tab w:val="left" w:pos="6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ая (минимальная) цена договора –137 000 (Сто тридцать семь тысяч) рублей 00 копеек ежегодно. Без НДС (далее – Начальная цена).</w:t>
      </w:r>
    </w:p>
    <w:p>
      <w:pPr>
        <w:pStyle w:val="21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</w:t>
      </w:r>
      <w:r>
        <w:rPr>
          <w:sz w:val="24"/>
          <w:lang w:eastAsia="ru-RU"/>
        </w:rPr>
        <w:t>устанавливается в размере 5 (Пяти) процентов начальной (минимальной) цены договора (цены лота).</w:t>
      </w:r>
    </w:p>
    <w:p>
      <w:pPr>
        <w:pStyle w:val="Normal"/>
        <w:tabs>
          <w:tab w:val="clear" w:pos="720"/>
          <w:tab w:val="left" w:pos="62" w:leader="none"/>
        </w:tabs>
        <w:ind w:firstLine="2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мер задатка – 68 500 (Шестьдесят восемь тысяч пятьсот) рублей 00 копеек. Без НДС.</w:t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 xml:space="preserve">Срок внесения задатка до 10 часов 00 минут </w:t>
      </w:r>
      <w:r>
        <w:rPr/>
        <w:t xml:space="preserve">(время московское) </w:t>
      </w:r>
      <w:r>
        <w:rPr>
          <w:lang w:val="ru-RU"/>
        </w:rPr>
        <w:t>12</w:t>
      </w:r>
      <w:r>
        <w:rPr>
          <w:szCs w:val="24"/>
        </w:rPr>
        <w:t xml:space="preserve">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.</w:t>
      </w:r>
    </w:p>
    <w:p>
      <w:pPr>
        <w:pStyle w:val="TextBody"/>
        <w:spacing w:lineRule="auto" w:line="240"/>
        <w:ind w:right="-1" w:hanging="0"/>
        <w:rPr>
          <w:szCs w:val="24"/>
        </w:rPr>
      </w:pPr>
      <w:r>
        <w:rPr>
          <w:szCs w:val="24"/>
        </w:rPr>
      </w:r>
      <w:bookmarkStart w:id="6" w:name="_Hlk514762052"/>
      <w:bookmarkStart w:id="7" w:name="_Hlk514762052"/>
      <w:bookmarkEnd w:id="7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. 00 мин</w:t>
      </w:r>
      <w:r>
        <w:rPr>
          <w:color w:val="FF9900"/>
        </w:rPr>
        <w:t xml:space="preserve">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8</w:t>
      </w:r>
      <w:r>
        <w:rPr/>
        <w:t xml:space="preserve"> поступила одна заявка.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_Hlk482629656"/>
            <w:bookmarkEnd w:id="8"/>
            <w:r>
              <w:rPr>
                <w:sz w:val="24"/>
                <w:szCs w:val="24"/>
              </w:rPr>
              <w:t>ИП Ван Андр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_Hlk482629656"/>
            <w:bookmarkEnd w:id="9"/>
            <w:r>
              <w:rPr>
                <w:sz w:val="24"/>
                <w:szCs w:val="24"/>
              </w:rPr>
              <w:t>ИНН 1103128842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400414600071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 xml:space="preserve">позднее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0" w:name="OLE_LINK1"/>
      <w:bookmarkEnd w:id="10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bookmarkStart w:id="11" w:name="_Hlk519608492"/>
      <w:r>
        <w:rPr>
          <w:sz w:val="24"/>
          <w:szCs w:val="24"/>
        </w:rPr>
        <w:t>ИП Ван Андрей Викторович</w:t>
      </w:r>
      <w:bookmarkEnd w:id="11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оборудования (скалодром)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Ван Андрей Викторович договор по начальной це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12" w:name="OLE_LINK1"/>
      <w:bookmarkEnd w:id="12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лотова Л.Д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  <w:bookmarkStart w:id="13" w:name="_Hlk514763838"/>
      <w:bookmarkStart w:id="14" w:name="_Hlk514763838"/>
      <w:bookmarkEnd w:id="14"/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w:bookmarkStart w:id="15" w:name="_Hlk514762052"/>
      <w:bookmarkStart w:id="16" w:name="_Hlk514762052"/>
      <w:bookmarkEnd w:id="1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8-07-17T19:10:00Z</dcterms:modified>
  <cp:revision>4</cp:revision>
  <dc:subject/>
  <dc:title>ПРОТОКОЛ №1</dc:title>
</cp:coreProperties>
</file>